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63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ere are the long awaited results of the Village Survey. These were going to be presented at the Village Fayre as nice big posters along with a lot of other information about the new Community Centre. I have done my best to fit the results on one page! If you want to see the originals go to </w:t>
      </w:r>
      <w:hyperlink r:id="rId3">
        <w:r>
          <w:rPr>
            <w:rStyle w:val="InternetLink"/>
          </w:rPr>
          <w:t>www.planetx.org.uk/hdcc</w:t>
        </w:r>
      </w:hyperlink>
      <w:r>
        <w:rPr/>
        <w:t xml:space="preserve"> and you can download. - </w:t>
      </w:r>
      <w:r>
        <w:rPr>
          <w:i/>
          <w:iCs/>
        </w:rPr>
        <w:t>John Thompson</w:t>
      </w:r>
    </w:p>
    <w:p>
      <w:pPr>
        <w:pStyle w:val="Normal"/>
        <w:rPr/>
      </w:pPr>
      <w:r>
        <w:rPr/>
      </w: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9860</wp:posOffset>
            </wp:positionH>
            <wp:positionV relativeFrom="paragraph">
              <wp:posOffset>57150</wp:posOffset>
            </wp:positionV>
            <wp:extent cx="5953125" cy="1823720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  <w:t>Of those who answered: Playing Field 47.8%, Existing site 32.7%, Undecided 19.5%</w:t>
      </w:r>
    </w:p>
    <w:p>
      <w:pPr>
        <w:pStyle w:val="Normal"/>
        <w:rPr/>
      </w:pPr>
      <w:r>
        <w:rPr/>
        <w:t>You were asked to tick activities that you would interested in doing:-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93040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re are the results from the other questions (some non committal so totals not 100%):-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5879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ease turn to read our second page – we need your help, pleas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roid Sans Fallback;MS Mincho" w:cs="FreeSans;MS Mincho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netx.org.uk/hdcc" TargetMode="External"/><Relationship Id="rId4" Type="http://schemas.openxmlformats.org/officeDocument/2006/relationships/chart" Target="charts/chart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Site Preference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287234685855959"/>
          <c:y val="0.192026840339451"/>
          <c:w val="0.196831347886557"/>
          <c:h val="0.562265640418394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mn F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Playing Field</c:v>
                </c:pt>
                <c:pt idx="1">
                  <c:v>Existing Site</c:v>
                </c:pt>
                <c:pt idx="2">
                  <c:v>Undecided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72.035398230089</c:v>
                </c:pt>
                <c:pt idx="1">
                  <c:v>117.87610619469</c:v>
                </c:pt>
                <c:pt idx="2">
                  <c:v>70.088495575221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498518473725585"/>
          <c:y val="0.317347542924808"/>
          <c:w val="0.23766328011611"/>
          <c:h val="0.316620607974734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3:06:00Z</dcterms:created>
  <dc:creator>Bob Lake</dc:creator>
  <dc:description/>
  <cp:keywords/>
  <dc:language>en-US</dc:language>
  <cp:lastModifiedBy>Laura Dark</cp:lastModifiedBy>
  <dcterms:modified xsi:type="dcterms:W3CDTF">2012-08-04T13:06:00Z</dcterms:modified>
  <cp:revision>2</cp:revision>
  <dc:subject/>
  <dc:title>Default</dc:title>
</cp:coreProperties>
</file>